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5830" cy="185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24" w:space="1" w:color="000000"/>
        </w:pBdr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STOMER REFERRAL PROGRAM</w:t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AME OF PERSON REFERRED:  _________________________________</w:t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REFERRED BY:  ______________________________________________</w:t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ADDRESS:  _________________________________________________</w:t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CITY:  ___________________________ ZIP:  ______________________</w:t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CELL NUMBER:  ___________________ ALT: ______________________</w:t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EMAIL ADDRESS:  ____________________________________________</w:t>
      </w:r>
    </w:p>
    <w:p>
      <w:pPr>
        <w:pStyle w:val="Normal"/>
        <w:pBdr>
          <w:bottom w:val="single" w:sz="24" w:space="1" w:color="000000"/>
        </w:pBdr>
        <w:tabs>
          <w:tab w:val="clear" w:pos="720"/>
          <w:tab w:val="left" w:pos="74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OUR VALUED CUSTOMERS</w:t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When the person you referred visits our shop and presents this form, your account will be noted with a 10% discount on parts                         to be redeemed on your next visit.</w:t>
      </w:r>
      <w:bookmarkStart w:id="0" w:name="_GoBack"/>
      <w:bookmarkEnd w:id="0"/>
    </w:p>
    <w:p>
      <w:pPr>
        <w:pStyle w:val="Normal"/>
        <w:tabs>
          <w:tab w:val="clear" w:pos="720"/>
          <w:tab w:val="left" w:pos="7410" w:leader="none"/>
        </w:tabs>
        <w:spacing w:before="0" w:after="1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8:48:00Z</dcterms:created>
  <dc:creator>Robert Porcella</dc:creator>
  <dc:description/>
  <cp:keywords/>
  <dc:language>en-US</dc:language>
  <cp:lastModifiedBy>Robert Porcella</cp:lastModifiedBy>
  <dcterms:modified xsi:type="dcterms:W3CDTF">2014-08-05T18:48:00Z</dcterms:modified>
  <cp:revision>2</cp:revision>
  <dc:subject/>
  <dc:title/>
</cp:coreProperties>
</file>